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Ver resultados en www.apau.edu.uy/olimpiada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 xml:space="preserve">PROBLEMA  I     </w:t>
      </w:r>
      <w:r>
        <w:rPr>
          <w:rFonts w:cs="Times New Roman" w:ascii="Times New Roman" w:hAnsi="Times New Roman"/>
          <w:lang w:val="es-MX"/>
        </w:rPr>
        <w:t xml:space="preserve">(total 4 puntos)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MX"/>
        </w:rPr>
      </w:pPr>
      <w:r>
        <w:rPr>
          <w:rFonts w:cs="Times New Roman" w:ascii="Times New Roman" w:hAnsi="Times New Roman"/>
          <w:sz w:val="32"/>
          <w:szCs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sta sección tratará sobre nuestra galaxia: la Vía Láctea y algunos objetos celestes que la integran: los cúmulos y las nebulosas.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PARTE 1 – VÍA LÁCTEA  </w:t>
      </w:r>
      <w:r>
        <w:rPr>
          <w:rFonts w:cs="Times New Roman" w:ascii="Times New Roman" w:hAnsi="Times New Roman"/>
        </w:rPr>
        <w:t>(1.3 puntos)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(1 punto) Realice un esquema de frente y perfil señalando núcleo, disco, halo, brazos espirales. Describa formaciones características en cada una de las partes marcadas, poblaciones estelares presentes y ubique el sistema solar indicando distancia al centro galáctic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(0.3 puntos) </w:t>
      </w:r>
      <w:r>
        <w:rPr>
          <w:rFonts w:cs="Times New Roman" w:ascii="Times New Roman" w:hAnsi="Times New Roman"/>
          <w:color w:val="000000"/>
          <w:lang w:val="es-MX"/>
        </w:rPr>
        <w:t>¿Mediante qué técnica se descubrió la estructura espiral de la Vía Láctea? Explique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TE 2 – CÚMULOS ESTELARES   </w:t>
      </w:r>
      <w:r>
        <w:rPr>
          <w:rFonts w:cs="Times New Roman" w:ascii="Times New Roman" w:hAnsi="Times New Roman"/>
        </w:rPr>
        <w:t>(1.3 puntos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úmulo “Cofre de Joyas” o NGC 4755.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366077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úmulo de Hércules o M13.</w:t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3660775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lang w:val="es-MX"/>
        </w:rPr>
        <w:t xml:space="preserve">(0.3 puntos) </w:t>
      </w:r>
      <w:r>
        <w:rPr>
          <w:rFonts w:cs="Times New Roman" w:ascii="Times New Roman" w:hAnsi="Times New Roman"/>
          <w:color w:val="000000"/>
          <w:lang w:val="es-MX"/>
        </w:rPr>
        <w:t>¿Qué tipo de cúmulo estelar representa cada una de las imágenes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lang w:val="es-MX"/>
        </w:rPr>
        <w:t xml:space="preserve">(0.7 puntos)  </w:t>
      </w:r>
      <w:r>
        <w:rPr>
          <w:rFonts w:cs="Times New Roman" w:ascii="Times New Roman" w:hAnsi="Times New Roman"/>
          <w:color w:val="000000"/>
          <w:lang w:val="es-MX"/>
        </w:rPr>
        <w:t>Describa para cada uno 4 características que los diferencian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lang w:val="es-MX"/>
        </w:rPr>
        <w:t xml:space="preserve">(0.3 puntos) </w:t>
      </w:r>
      <w:r>
        <w:rPr>
          <w:rFonts w:cs="Times New Roman" w:ascii="Times New Roman" w:hAnsi="Times New Roman"/>
          <w:color w:val="000000"/>
          <w:lang w:val="es-MX"/>
        </w:rPr>
        <w:t>¿Qué significan las letras “M” y “NGC”?</w:t>
      </w:r>
    </w:p>
    <w:p>
      <w:pPr>
        <w:pStyle w:val="Normal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PARTE 3 – NEBULOSAS   </w:t>
      </w:r>
      <w:r>
        <w:rPr>
          <w:rFonts w:cs="Times New Roman" w:ascii="Times New Roman" w:hAnsi="Times New Roman"/>
        </w:rPr>
        <w:t>(1.4 puntos)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u w:val="single"/>
          <w:lang w:val="es-MX"/>
        </w:rPr>
        <w:t>Nebulosa anular de la Lyra</w:t>
      </w:r>
    </w:p>
    <w:p>
      <w:pPr>
        <w:pStyle w:val="Normal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u w:val="single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2974340" cy="237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u w:val="single"/>
          <w:lang w:val="es-MX"/>
        </w:rPr>
        <w:t>Gran Nebulosa de Orión</w:t>
      </w:r>
    </w:p>
    <w:p>
      <w:pPr>
        <w:pStyle w:val="Normal"/>
        <w:rPr>
          <w:rFonts w:ascii="Times New Roman" w:hAnsi="Times New Roman" w:cs="Times New Roman"/>
          <w:u w:val="single"/>
          <w:lang w:val="es-MX"/>
        </w:rPr>
      </w:pPr>
      <w:r>
        <w:rPr>
          <w:rFonts w:cs="Times New Roman" w:ascii="Times New Roman" w:hAnsi="Times New Roman"/>
          <w:u w:val="single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2943225" cy="327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lang w:val="es-MX"/>
        </w:rPr>
        <w:t>(0.7 puntos) Ambas nebulosas están relacionadas con alguna de las etapas de la formación y evolución de las estrellas. Comente en no más de 5 renglones qué procesos están ocurriendo en ellas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lang w:val="es-MX"/>
        </w:rPr>
        <w:t>(0.7 puntos) Las nebulosas brillantes pueden ser de reflexión y de emisión. ¿Cuáles son las principales diferencias entre sus espectros? ¿Por qué?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 xml:space="preserve">PROBLEMA  II     </w:t>
      </w:r>
      <w:r>
        <w:rPr>
          <w:rFonts w:cs="Times New Roman" w:ascii="Times New Roman" w:hAnsi="Times New Roman"/>
          <w:lang w:val="es-MX"/>
        </w:rPr>
        <w:t>(total 3.4 puntos)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 16 de Julio de 1969, despegaba desde Cabo Kennedy la misión Apollo XI, propulsada por la nave más grande jamás construida: el cohete Saturno V, que por primera vez en la historia llevaría humanos hasta la superficie de la Luna. Una vez alcanzada la órbita lunar, el "Águila" (el módulo lunar) y el módulo de servicio "Columbia" se separaron para que Armstrong y Aldrin en el “Águila” pudieran dirigirse hasta su destino en la superficie lunar: el "Mare Tranquilitatis". Mientras tanto Michael Collins permaneció solitario en el Columbia, en órbita circular alrededor de la Luna a 111 km de altitud sobre la superfi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1.2 puntos) </w:t>
      </w:r>
      <w:r>
        <w:rPr>
          <w:rFonts w:cs="Times New Roman" w:ascii="Times New Roman" w:hAnsi="Times New Roman"/>
        </w:rPr>
        <w:t xml:space="preserve">Sabiendo que el período orbital del módulo de servicio “Columbia” era de 2 horas, calcule la velocidad en km/hora a la que viajaba el mismo mientras permanecía en órbita lun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0.4 puntos) </w:t>
      </w:r>
      <w:r>
        <w:rPr>
          <w:rFonts w:cs="Times New Roman" w:ascii="Times New Roman" w:hAnsi="Times New Roman"/>
        </w:rPr>
        <w:t xml:space="preserve">Estime la cantidad de "noches" (período en que no llega luz solar) por las que pasó el astronauta del Columbia mientras estuvo solo, sabiendo que esto duró 26 hor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(1.1 puntos) </w:t>
      </w:r>
      <w:r>
        <w:rPr>
          <w:rFonts w:cs="Times New Roman" w:ascii="Times New Roman" w:hAnsi="Times New Roman"/>
        </w:rPr>
        <w:t xml:space="preserve">Calcule el periodo orbital que hubiese tenido el Columbia si su órbita hubiese tenido un radio 4 veces mayor al origina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0.7 puntos) </w:t>
      </w:r>
      <w:r>
        <w:rPr>
          <w:rFonts w:cs="Times New Roman" w:ascii="Times New Roman" w:hAnsi="Times New Roman"/>
        </w:rPr>
        <w:t>Desde la superficie de la Luna los astronautas Armstrong y Aldrin veían a la Tierra en el cielo, ¿cuántas veces desde la superficie lunar vieron Armstrong y Aldrin salir y ocultarse a la Tierra por el horizonte lunar? Justifique su respuest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– LEYES – UNIDAD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Luna =1738 k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rcera Ley de Kepler:   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=  k . 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: radio orbital</w:t>
      </w:r>
    </w:p>
    <w:p>
      <w:pPr>
        <w:pStyle w:val="Defaul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: período orbital</w:t>
      </w:r>
    </w:p>
    <w:p>
      <w:pPr>
        <w:pStyle w:val="Default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k: constant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sz w:val="32"/>
          <w:szCs w:val="32"/>
          <w:lang w:val="es-MX"/>
        </w:rPr>
        <w:t xml:space="preserve">PROBLEMA  III     </w:t>
      </w:r>
      <w:r>
        <w:rPr>
          <w:rFonts w:cs="Times New Roman" w:ascii="Times New Roman" w:hAnsi="Times New Roman"/>
          <w:lang w:val="es-MX"/>
        </w:rPr>
        <w:t>(total 4.6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En el canto XVIII de La Ilíada, Homero relata la fabricación de las armas de Aquiles, por parte de Hefesto. Éste grabó figuras artísticas en el escudo, poniendo allí </w:t>
      </w:r>
      <w:r>
        <w:rPr>
          <w:rFonts w:cs="Times New Roman" w:ascii="Times New Roman" w:hAnsi="Times New Roman"/>
          <w:i/>
          <w:color w:val="000000"/>
        </w:rPr>
        <w:t>“la tierra, el cielo, el mar, el sol infatigable y la luna llena; allí las estrellas que el cielo coronan, las Pléyades, las Híades, el robusto Orión y la Osa, llamada por sobrenombre el Carro, la cual gira siempre en el mismo sitio, mira a Orión y es la única que deja de bañarse en el océan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 cúmulo abierto de las Pléyades es uno de los más conocidos y estudiados de nuestra galaxia. Es llamado popularmente “Las Siete Cabritas”, o “Las Siete Hermanas”, y pertenece a la constelación de Tauro. Posee unas 1400 estrellas y una masa total de 800 soles. Trabajaremos con la estrella Pleione, una estrella de la secuencia principal, y la séptima más brillante del cúmulo, con la finalidad de obtener información sobre el mismo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 PLE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gnitud aparente: + 5,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stancia: 119 pars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superficial: 12000 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4635" cy="231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75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1    (1.3 punto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MX"/>
        </w:rPr>
        <w:t xml:space="preserve">(0.5 puntos) </w:t>
      </w:r>
      <w:r>
        <w:rPr>
          <w:rFonts w:cs="Times New Roman" w:ascii="Times New Roman" w:hAnsi="Times New Roman"/>
          <w:color w:val="000000"/>
        </w:rPr>
        <w:t xml:space="preserve">Utilizando los datos de Pleione calcule la longitud de onda para la cual la intensidad de radiación de esta estrella es máxim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0.4 puntos) </w:t>
      </w:r>
      <w:r>
        <w:rPr>
          <w:rFonts w:cs="Times New Roman" w:ascii="Times New Roman" w:hAnsi="Times New Roman"/>
          <w:color w:val="000000"/>
        </w:rPr>
        <w:t xml:space="preserve">¿A qué rango del espectro electromagnético corresponde dicha longitud de onda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0.4 puntos) </w:t>
      </w:r>
      <w:r>
        <w:rPr>
          <w:rFonts w:cs="Times New Roman" w:ascii="Times New Roman" w:hAnsi="Times New Roman"/>
          <w:color w:val="000000"/>
        </w:rPr>
        <w:t xml:space="preserve"> Si observa esta estrella, ¿de qué color espera verla?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2    (2 punto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MX"/>
        </w:rPr>
        <w:t xml:space="preserve">(0.7 puntos) </w:t>
      </w:r>
      <w:r>
        <w:rPr>
          <w:rFonts w:cs="Times New Roman" w:ascii="Times New Roman" w:hAnsi="Times New Roman"/>
          <w:color w:val="000000"/>
        </w:rPr>
        <w:t xml:space="preserve">Utilizando el dato de la distancia a la estrella, calcule su magnitud absolut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s-MX"/>
        </w:rPr>
        <w:t xml:space="preserve">(0.7 puntos) </w:t>
      </w:r>
      <w:r>
        <w:rPr>
          <w:rFonts w:cs="Times New Roman" w:ascii="Times New Roman" w:hAnsi="Times New Roman"/>
          <w:color w:val="000000"/>
        </w:rPr>
        <w:t>Realice esquemáticamente un  diagrama HR y ubique al Sol y a Pleio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s-MX"/>
        </w:rPr>
        <w:t xml:space="preserve">(0.6 puntos) </w:t>
      </w:r>
      <w:r>
        <w:rPr>
          <w:rFonts w:cs="Times New Roman" w:ascii="Times New Roman" w:hAnsi="Times New Roman"/>
          <w:color w:val="000000"/>
        </w:rPr>
        <w:t>El cúmulo tiene un diámetro de unos 3.4 parsec, ¿se podrá usar la distancia a la estrella como distancia estimativa al cúmulo?  Expl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3   (1.3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esar de ser un cúmulo abierto bastante masivo, las Pléyades no poseen  estrellas del tipo espectral O en la secuencia principal. Las estrellas de este tipo espectral son las más masivas, y por lo tanto, las que viven menos tiempo (agotan rápidamente su Hidrógeno). Sabiendo que las estrellas de tipo espectral O viven unos 25 millones de años en la secuencia principal, ¿cuál espera que sea la edad mínima del cúmulo? Explique su razonamient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ES – UNIDAD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ey de Wien: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  <w:r>
        <w:rPr>
          <w:rFonts w:cs="Mathematica1Mono" w:ascii="Mathematica1Mono" w:hAnsi="Mathematica1Mono"/>
          <w:color w:val="000000"/>
          <w:sz w:val="28"/>
          <w:szCs w:val="28"/>
        </w:rPr>
        <w:t>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> = 2,9x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</w:rPr>
        <w:t>nm K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: temperatura superficia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Mathematica1Mono" w:ascii="Mathematica1Mono" w:hAnsi="Mathematica1Mono"/>
        </w:rPr>
        <w:t>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>: longitud de onda del máximo de emisió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t-BR"/>
        </w:rPr>
        <w:t>nm: nanometro =  1x10</w:t>
      </w:r>
      <w:r>
        <w:rPr>
          <w:rFonts w:cs="Times New Roman" w:ascii="Times New Roman" w:hAnsi="Times New Roman"/>
          <w:vertAlign w:val="superscript"/>
          <w:lang w:val="pt-BR"/>
        </w:rPr>
        <w:t xml:space="preserve">-9 </w:t>
      </w:r>
      <w:r>
        <w:rPr>
          <w:rFonts w:cs="Times New Roman" w:ascii="Times New Roman" w:hAnsi="Times New Roman"/>
          <w:lang w:val="pt-BR"/>
        </w:rPr>
        <w:t>metro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: Kelvin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ey de Pogson: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m – M = 5 log(d) –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: magnitud apar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: magnitud absolu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: distancia en parsecs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Ver resultados en www.apau.edu.uy/olimpiadas</w:t>
      </w:r>
    </w:p>
    <w:sectPr>
      <w:type w:val="nextPage"/>
      <w:pgSz w:w="11906" w:h="16838"/>
      <w:pgMar w:left="1134" w:right="703" w:gutter="0" w:header="0" w:top="992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2:00Z</dcterms:created>
  <dc:creator>OUA</dc:creator>
  <dc:description/>
  <cp:keywords/>
  <dc:language>en-US</dc:language>
  <cp:lastModifiedBy>Henri Poincare</cp:lastModifiedBy>
  <cp:lastPrinted>2010-06-17T12:44:00Z</cp:lastPrinted>
  <dcterms:modified xsi:type="dcterms:W3CDTF">2010-06-26T03:16:00Z</dcterms:modified>
  <cp:revision>31</cp:revision>
  <dc:subject/>
  <dc:title>OUA2010</dc:title>
</cp:coreProperties>
</file>