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A REUNIÓN DE DIREC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istribución de cargos de la Directiva SUA por el bienio 2009-2010 quedó de la siguiente mane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: Reina Pintos Gan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epresidente: Tabaré Galla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io: Esmeralda Mall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orero: Héctor Roldó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l: Oscar Ménd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irectiva saluda y agradece el compromiso y  compañerismo  de los miembros salientes de la Directiva, Rodrigo Sierra y Andrea Sosa, quienes en todo momento sostuvieron la actividad  trabajando en forma colabor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irectiva aprovecha la ocasión para enviar un mensaje de salutación a toda la comunidad astronómica para el próximo añ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2:52:00Z</dcterms:created>
  <dc:creator>WinuE</dc:creator>
  <dc:description/>
  <cp:keywords/>
  <dc:language>en-US</dc:language>
  <cp:lastModifiedBy>WinuE</cp:lastModifiedBy>
  <dcterms:modified xsi:type="dcterms:W3CDTF">2008-12-18T00:03:00Z</dcterms:modified>
  <cp:revision>5</cp:revision>
  <dc:subject/>
  <dc:title>PRIMERA REUNIÓN DE DIRECTIVA</dc:title>
</cp:coreProperties>
</file>