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ArialMT;Arial" w:hAnsi="ArialMT;Arial" w:cs="ArialMT;Arial"/>
          <w:sz w:val="28"/>
          <w:szCs w:val="28"/>
        </w:rPr>
      </w:pPr>
      <w:hyperlink r:id="rId2">
        <w:r>
          <w:rPr>
            <w:rStyle w:val="InternetLink"/>
            <w:rFonts w:cs="ArialMT;Arial" w:ascii="ArialMT;Arial" w:hAnsi="ArialMT;Arial"/>
            <w:sz w:val="28"/>
            <w:szCs w:val="28"/>
          </w:rPr>
          <w:t>http://near.jhuapl.edu/iod/20000426/index.html</w:t>
        </w:r>
      </w:hyperlink>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t>March Movie Maranthon Part 4</w:t>
      </w:r>
    </w:p>
    <w:p>
      <w:pPr>
        <w:pStyle w:val="Normal"/>
        <w:widowControl w:val="false"/>
        <w:autoSpaceDE w:val="false"/>
        <w:jc w:val="both"/>
        <w:rPr>
          <w:rFonts w:ascii="Times-Roman;Times" w:hAnsi="Times-Roman;Times" w:cs="Times-Roman;Times"/>
          <w:sz w:val="28"/>
          <w:szCs w:val="28"/>
        </w:rPr>
      </w:pPr>
      <w:r>
        <w:rPr>
          <w:rFonts w:cs="ArialMT;Arial" w:ascii="ArialMT;Arial" w:hAnsi="ArialMT;Arial"/>
          <w:sz w:val="28"/>
          <w:szCs w:val="28"/>
        </w:rPr>
        <w:t>On March 15, 2000, the imager on the NEAR Shoemaker spacecraft acquired a series of four movies showing different parts of Eros from an altitude of 204 kilometers (127 miles). Each part of the asteroid was captured under changing lighting conditions to bring out details in surface morphology. This fourth movie shows the region wrapping west from the edge of the 5.5-kilometer (3.4-mile) diameter crater, which dominates one hemisphere, to the middle of the saddle that dominates the opposite hemisphere. This part of Eros exhibits a conspicuous "fabric" of aligned east-west oriented troughs. As the saddle rotates into view, lighting changes cause a dramatic change in appearance of its interior structures. When the saddle enters the frame at the upper left, the shadows caused by oblique lighting accentuate several low, curved ridges. As the Sun moves over these structures, however, they appear as subdued gray bands. The Universal Time (UT) of acquisition of each image and the corresponding sub-spacecraft latitude and longitude on Eros are indicated at the bottom of the frame. (Images 0128523384-0128529720)</w:t>
      </w:r>
    </w:p>
    <w:p>
      <w:pPr>
        <w:pStyle w:val="Normal"/>
        <w:widowControl w:val="false"/>
        <w:autoSpaceDE w:val="false"/>
        <w:jc w:val="both"/>
        <w:rPr>
          <w:rFonts w:ascii="Times-Roman;Times" w:hAnsi="Times-Roman;Times" w:cs="Times-Roman;Times"/>
          <w:sz w:val="28"/>
          <w:szCs w:val="28"/>
        </w:rPr>
      </w:pPr>
      <w:r>
        <w:rPr>
          <w:rFonts w:cs="Times-Roman;Times" w:ascii="Times-Roman;Times" w:hAnsi="Times-Roman;Times"/>
          <w:sz w:val="28"/>
          <w:szCs w:val="28"/>
        </w:rPr>
      </w:r>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jc w:val="both"/>
        <w:rPr>
          <w:rFonts w:ascii="ArialMT;Arial" w:hAnsi="ArialMT;Arial" w:cs="ArialMT;Arial"/>
          <w:sz w:val="28"/>
          <w:szCs w:val="28"/>
        </w:rPr>
      </w:pPr>
      <w:hyperlink r:id="rId3">
        <w:r>
          <w:rPr>
            <w:rStyle w:val="InternetLink"/>
            <w:rFonts w:cs="ArialMT;Arial" w:ascii="ArialMT;Arial" w:hAnsi="ArialMT;Arial"/>
            <w:sz w:val="28"/>
            <w:szCs w:val="28"/>
          </w:rPr>
          <w:t>http://near.jhuapl.edu/iod/20000425/index.html</w:t>
        </w:r>
      </w:hyperlink>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t>March Movie Marathon Part 3</w:t>
      </w:r>
    </w:p>
    <w:p>
      <w:pPr>
        <w:pStyle w:val="Normal"/>
        <w:widowControl w:val="false"/>
        <w:autoSpaceDE w:val="false"/>
        <w:jc w:val="both"/>
        <w:rPr>
          <w:rFonts w:ascii="Times-Roman;Times" w:hAnsi="Times-Roman;Times" w:cs="Times-Roman;Times"/>
          <w:sz w:val="28"/>
          <w:szCs w:val="28"/>
        </w:rPr>
      </w:pPr>
      <w:r>
        <w:rPr>
          <w:rFonts w:cs="ArialMT;Arial" w:ascii="ArialMT;Arial" w:hAnsi="ArialMT;Arial"/>
          <w:sz w:val="28"/>
          <w:szCs w:val="28"/>
        </w:rPr>
        <w:t>On March 15, 2000, the imager on the NEAR Shoemaker spacecraft acquired a series of four movies showing different parts of Eros from an altitude of 204 kilometers (127 miles). Each part of the asteroid was captured under changing lighting conditions to bring out details in surface morphology. This third movie shows the 5.5-kilometer (3.4-mile) diameter crater that dominates the western hemisphere. Although the lighting in the crater's interior changes markedly during the 1 hour, 29 minutes covered by these images, the pattern of brightness features in the far wall remains stable. This type of behavior distinguishes real variations in surface brightness from mere lighting effects. The Universal Time (UT) of acquisition of each image and the corresponding sub-spacecraft latitude and longitude on Eros are indicated at the bottom of the frame.</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Images 0128517906-0128523318)</w:t>
      </w:r>
    </w:p>
    <w:p>
      <w:pPr>
        <w:pStyle w:val="Normal"/>
        <w:widowControl w:val="false"/>
        <w:autoSpaceDE w:val="false"/>
        <w:spacing w:before="0" w:after="280"/>
        <w:jc w:val="both"/>
        <w:rPr>
          <w:rFonts w:ascii="ArialMT;Arial" w:hAnsi="ArialMT;Arial" w:cs="ArialMT;Arial"/>
          <w:sz w:val="28"/>
          <w:szCs w:val="28"/>
        </w:rPr>
      </w:pPr>
      <w:hyperlink r:id="rId4">
        <w:r>
          <w:rPr>
            <w:rStyle w:val="InternetLink"/>
            <w:rFonts w:cs="ArialMT;Arial" w:ascii="ArialMT;Arial" w:hAnsi="ArialMT;Arial"/>
            <w:sz w:val="28"/>
            <w:szCs w:val="28"/>
          </w:rPr>
          <w:t>http://near.jhuapl.edu/iod/20000424/20000424_ani.gif</w:t>
        </w:r>
      </w:hyperlink>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t>March Movie Marathon Part 2</w:t>
      </w:r>
    </w:p>
    <w:p>
      <w:pPr>
        <w:pStyle w:val="Normal"/>
        <w:widowControl w:val="false"/>
        <w:autoSpaceDE w:val="false"/>
        <w:jc w:val="both"/>
        <w:rPr>
          <w:rFonts w:ascii="Times-Roman;Times" w:hAnsi="Times-Roman;Times" w:cs="Times-Roman;Times"/>
          <w:sz w:val="28"/>
          <w:szCs w:val="28"/>
        </w:rPr>
      </w:pPr>
      <w:r>
        <w:rPr>
          <w:rFonts w:cs="ArialMT;Arial" w:ascii="ArialMT;Arial" w:hAnsi="ArialMT;Arial"/>
          <w:sz w:val="28"/>
          <w:szCs w:val="28"/>
        </w:rPr>
        <w:t>On March 15, 2000, the imager on the NEAR Shoemaker spacecraft acquired a series of four movies showing different parts of Eros from an altitude of 204 kilometers (127 miles). Each part of the asteroid was captured under changing lighting conditions to bring out details in surface morphology. This second movie shows the western part of the "saddle." The relatively low density of superimposed impact craters indicates this part of Eros was geologically modified relatively late in Eros' history. A concentration of large boulders, each about 50 meters (165 feet) across, dominates the saddle's rim. The Universal Time (UT) of acquisition of each image and the corresponding sub-spacecraft latitude and longitude on Eros are indicated at the bottom of the frame.</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Images 0128512626-0128517840)</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spacing w:before="0" w:after="280"/>
        <w:jc w:val="both"/>
        <w:rPr>
          <w:rFonts w:ascii="ArialMT;Arial" w:hAnsi="ArialMT;Arial" w:cs="ArialMT;Arial"/>
          <w:sz w:val="28"/>
          <w:szCs w:val="28"/>
        </w:rPr>
      </w:pPr>
      <w:hyperlink r:id="rId5">
        <w:r>
          <w:rPr>
            <w:rStyle w:val="InternetLink"/>
            <w:rFonts w:cs="ArialMT;Arial" w:ascii="ArialMT;Arial" w:hAnsi="ArialMT;Arial"/>
            <w:sz w:val="28"/>
            <w:szCs w:val="28"/>
          </w:rPr>
          <w:t>http://near.jhuapl.edu/iod/20000421/20000421_ani.gif</w:t>
        </w:r>
      </w:hyperlink>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t>March Movie Maranthon Part 1</w:t>
      </w:r>
    </w:p>
    <w:p>
      <w:pPr>
        <w:pStyle w:val="Normal"/>
        <w:widowControl w:val="false"/>
        <w:autoSpaceDE w:val="false"/>
        <w:jc w:val="both"/>
        <w:rPr>
          <w:rFonts w:ascii="Times-Roman;Times" w:hAnsi="Times-Roman;Times" w:cs="Times-Roman;Times"/>
          <w:sz w:val="28"/>
          <w:szCs w:val="28"/>
        </w:rPr>
      </w:pPr>
      <w:r>
        <w:rPr>
          <w:rFonts w:cs="ArialMT;Arial" w:ascii="ArialMT;Arial" w:hAnsi="ArialMT;Arial"/>
          <w:sz w:val="28"/>
          <w:szCs w:val="28"/>
        </w:rPr>
        <w:t>On March 15, 2000, the imager on the NEAR Shoemaker spacecraft acquired a series of four movies showing different parts of Eros from an altitude of 204 kilometers (127 miles). Each part of the asteroid was captured under changing lighting conditions to bring out details in surface morphology. This first movie shows the west end (180 degrees longitude) of the asteroid, which is pockmarked by a dense population of craters and sculpted by short, linear grooves. Large boulders, about 50 meters (165 feet) across, also litter the scene. The Universal Time (UT) of acquisition of each image and the corresponding sub-spacecraft latitude and longitude on Eros are indicated at the bottom of the frame.</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Images 0128500626-0128510736)</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spacing w:before="0" w:after="280"/>
        <w:jc w:val="both"/>
        <w:rPr>
          <w:rFonts w:ascii="ArialMT;Arial" w:hAnsi="ArialMT;Arial" w:cs="ArialMT;Arial"/>
          <w:sz w:val="28"/>
          <w:szCs w:val="28"/>
        </w:rPr>
      </w:pPr>
      <w:hyperlink r:id="rId6">
        <w:r>
          <w:rPr>
            <w:rStyle w:val="InternetLink"/>
            <w:rFonts w:cs="ArialMT;Arial" w:ascii="ArialMT;Arial" w:hAnsi="ArialMT;Arial"/>
            <w:sz w:val="28"/>
            <w:szCs w:val="28"/>
          </w:rPr>
          <w:t>http://near.jhuapl.edu/iod/20000530/large_ani.gif</w:t>
        </w:r>
      </w:hyperlink>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t>On March 22, 2000, while in orbit 124 miles (200 kilometers) from Eros, the NEAR Shoemaker spacecraft captured this rotation movie of the asteroid's northern hemisphere. The movie features three of Eros' major morphologic features under dynamically changing lighting conditions. The "saddle" region appears first; then from the shadows emerges a prominent ridge that extends across one-third of the asteroid's circumference. After a pass over the large, 3-mile (5-kilometer) impact crater that dominates the opposite side of the tumbling space rock, the sequence concludes with a view of the pockmarked landscape under the Eros horizon.</w:t>
      </w:r>
    </w:p>
    <w:p>
      <w:pPr>
        <w:pStyle w:val="Normal"/>
        <w:widowControl w:val="false"/>
        <w:autoSpaceDE w:val="false"/>
        <w:jc w:val="both"/>
        <w:rPr>
          <w:rFonts w:ascii="ArialMT;Arial" w:hAnsi="ArialMT;Arial" w:cs="ArialMT;Arial"/>
          <w:sz w:val="28"/>
          <w:szCs w:val="28"/>
        </w:rPr>
      </w:pPr>
      <w:r>
        <w:rPr>
          <w:rFonts w:cs="ArialMT;Arial" w:ascii="ArialMT;Arial" w:hAnsi="ArialMT;Arial"/>
          <w:sz w:val="28"/>
          <w:szCs w:val="28"/>
        </w:rPr>
        <w:t>Creating flyover movies from individual images allows geologists to characterize the asteroid's landforms and separate the effects of topography from differences in reflectivity - making these movies valuable scientific tools. The numbers at the bottom of the frame indicate the Universal Time (UT) each image was acquired and the corresponding sub-spacecraft latitude and longitude on Eros.</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Images 0129093456 to 0129111726)</w:t>
      </w:r>
    </w:p>
    <w:p>
      <w:pPr>
        <w:pStyle w:val="Normal"/>
        <w:widowControl w:val="false"/>
        <w:autoSpaceDE w:val="false"/>
        <w:spacing w:before="0" w:after="280"/>
        <w:jc w:val="both"/>
        <w:rPr>
          <w:rFonts w:ascii="ArialMT;Arial" w:hAnsi="ArialMT;Arial" w:cs="ArialMT;Arial"/>
          <w:sz w:val="28"/>
          <w:szCs w:val="28"/>
        </w:rPr>
      </w:pPr>
      <w:hyperlink r:id="rId7">
        <w:r>
          <w:rPr>
            <w:rStyle w:val="InternetLink"/>
            <w:rFonts w:cs="ArialMT;Arial" w:ascii="ArialMT;Arial" w:hAnsi="ArialMT;Arial"/>
            <w:sz w:val="28"/>
            <w:szCs w:val="28"/>
          </w:rPr>
          <w:t>http://near.jhuapl.edu/iod/20000803/index.html</w:t>
        </w:r>
      </w:hyperlink>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The Last Global Rotation Movie</w:t>
      </w:r>
    </w:p>
    <w:p>
      <w:pPr>
        <w:pStyle w:val="Normal"/>
        <w:widowControl w:val="false"/>
        <w:autoSpaceDE w:val="false"/>
        <w:jc w:val="both"/>
        <w:rPr>
          <w:rFonts w:ascii="Times-Roman;Times" w:hAnsi="Times-Roman;Times" w:cs="Times-Roman;Times"/>
          <w:sz w:val="28"/>
          <w:szCs w:val="28"/>
        </w:rPr>
      </w:pPr>
      <w:r>
        <w:rPr>
          <w:rFonts w:cs="ArialMT;Arial" w:ascii="ArialMT;Arial" w:hAnsi="ArialMT;Arial"/>
          <w:sz w:val="28"/>
          <w:szCs w:val="28"/>
        </w:rPr>
        <w:t>Two days after NEAR Shoemaker began its orbit of Eros, the spacecraft captured this rotation movie as it moved closer to the asteroid. Although a number of movies have appeared on the NEAR Web site showing all manners of fascinating surface features, this was the last taken at a great enough distance to capture the full illuminated part of the asteroid in each frame. The movie shows a full rotation on February 16, 2000, as viewed from a range of about 340 kilometers (211 miles). It nicely captures the relationship of the two major landforms, the saddle and the 5.3-kilometer (3.3-mile) diameter crater, to the rest of Eros.</w:t>
      </w:r>
    </w:p>
    <w:p>
      <w:pPr>
        <w:pStyle w:val="Normal"/>
        <w:widowControl w:val="false"/>
        <w:autoSpaceDE w:val="false"/>
        <w:spacing w:before="0" w:after="280"/>
        <w:jc w:val="both"/>
        <w:rPr>
          <w:rFonts w:ascii="Times-Roman;Times" w:hAnsi="Times-Roman;Times" w:cs="Times-Roman;Times"/>
          <w:sz w:val="28"/>
          <w:szCs w:val="28"/>
        </w:rPr>
      </w:pPr>
      <w:r>
        <w:rPr>
          <w:rFonts w:cs="ArialMT;Arial" w:ascii="ArialMT;Arial" w:hAnsi="ArialMT;Arial"/>
          <w:sz w:val="28"/>
          <w:szCs w:val="28"/>
        </w:rPr>
        <w:t>(Product of images 0126105943, 0126106005, 0126106067, 0126106129, 0126106733, 0126106795, 0126106857, 0126106919, 0126107523, 0126107585,0126107647, 0126107709, 0126108375, 0126108437, 0126108499, 0126109165, 0126109227, 0126109289, 0126109351, 0126109955, 0126110017, 0126110079, 0126110141, 0126110683, 0126110745, 0126110807, 0126110869, 0126110931, 0126111473, 0126111535, 0126111597, 0126111659, 0126111721, 0126112263, 0126112325, 0126112387, 0126112449, 0126112511, 0126112991, 0126113053, 0126113177, 0126113239, 0126113301,0126113781, 0126113967, 0126114029, 0126114091, 0126114571, 0126114633, 0126114695, 0126114757, 0126114819, 0126114881, 0126115423,0126115485, 0126115547, 0126115609, 0126116213, 0126116275, 0126116337, 0126116399, 0126117065, 0126117127, 0126117189, 0126117855, 0126117917, 0126117979, 0126118041, 0126118645, 0126118707, 0126118769, 0126118831, 0126119435, 0126119497, 0126119559, 0126119621, 0126120163, 0126120225, 0126120287, 0126120349, 0126120411, 0126120953, 0126121015, 0126121077, 0126121139, 0126121201, 0126121805, 0126121867, 0126121929, 0126121991, 0126122533, 0126122595, 0126122657, 0126122719, 0126122781, 0126123447, 0126123509, 0126124237, 0126124299)</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r>
    </w:p>
    <w:p>
      <w:pPr>
        <w:pStyle w:val="Normal"/>
        <w:widowControl w:val="false"/>
        <w:autoSpaceDE w:val="false"/>
        <w:spacing w:before="0" w:after="280"/>
        <w:jc w:val="both"/>
        <w:rPr>
          <w:rFonts w:ascii="ArialMT;Arial" w:hAnsi="ArialMT;Arial" w:cs="ArialMT;Arial"/>
          <w:sz w:val="28"/>
          <w:szCs w:val="28"/>
        </w:rPr>
      </w:pPr>
      <w:hyperlink r:id="rId8">
        <w:r>
          <w:rPr>
            <w:rStyle w:val="InternetLink"/>
            <w:rFonts w:cs="ArialMT;Arial" w:ascii="ArialMT;Arial" w:hAnsi="ArialMT;Arial"/>
            <w:sz w:val="28"/>
            <w:szCs w:val="28"/>
          </w:rPr>
          <w:t>http://near.jhuapl.edu/iod/20000908/index.html</w:t>
        </w:r>
      </w:hyperlink>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On April 26, 2000, during the first days of low altitude orbits around Eros, NEAR Shoemaker's camera took this flyover movie from an orbital altitude of only 51 kilometers (32 miles). The field of view starts near the end of the asteroid and then pans across the surface near the terminator, the line dividing the asteroid's day and night sides, where the oblique lighting brings out crisp details of surface landforms. The camera then scans along the horizon, revealing a spectacular, bouldery skyline. The movie ends with a view of the interior of the large, 5.3-kilometer (3.3-mile) diameter crater nicknamed "the paw." Two of the small craters forming the paw's "toes" are in the foreground, and the main crater with its bright, streaked walls sits in the background.</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Images 0132140527-0132142822)</w:t>
      </w:r>
    </w:p>
    <w:p>
      <w:pPr>
        <w:pStyle w:val="Normal"/>
        <w:widowControl w:val="false"/>
        <w:autoSpaceDE w:val="false"/>
        <w:spacing w:before="0" w:after="280"/>
        <w:jc w:val="both"/>
        <w:rPr>
          <w:rFonts w:ascii="ArialMT;Arial" w:hAnsi="ArialMT;Arial" w:cs="ArialMT;Arial"/>
          <w:sz w:val="28"/>
          <w:szCs w:val="28"/>
        </w:rPr>
      </w:pPr>
      <w:hyperlink r:id="rId9">
        <w:r>
          <w:rPr>
            <w:rStyle w:val="InternetLink"/>
            <w:rFonts w:cs="ArialMT;Arial" w:ascii="ArialMT;Arial" w:hAnsi="ArialMT;Arial"/>
            <w:sz w:val="28"/>
            <w:szCs w:val="28"/>
          </w:rPr>
          <w:t>http://near.jhuapl.edu/iod/20001024b/index.html</w:t>
        </w:r>
      </w:hyperlink>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NEAR Shoemaker captured this rotation movie Sept. 19, 2000, from an orbit 62 miles (100 kilometers) above Eros. The camera moves over a heavily cratered end before panning across Eros' large saddle depression. After a break in taking pictures, the frame shifts to the "terminator" between daylight and darkness. The final sequence offers a panoramic look at the opposite side of Eros before ending over the shadowed edge of the asteroid's largest crater.</w:t>
      </w:r>
    </w:p>
    <w:p>
      <w:pPr>
        <w:pStyle w:val="Normal"/>
        <w:widowControl w:val="false"/>
        <w:autoSpaceDE w:val="false"/>
        <w:spacing w:before="0" w:after="280"/>
        <w:jc w:val="both"/>
        <w:rPr>
          <w:rFonts w:ascii="ArialMT;Arial" w:hAnsi="ArialMT;Arial" w:cs="ArialMT;Arial"/>
          <w:sz w:val="28"/>
          <w:szCs w:val="28"/>
        </w:rPr>
      </w:pPr>
      <w:hyperlink r:id="rId10">
        <w:r>
          <w:rPr>
            <w:rStyle w:val="InternetLink"/>
            <w:rFonts w:cs="ArialMT;Arial" w:ascii="ArialMT;Arial" w:hAnsi="ArialMT;Arial"/>
            <w:sz w:val="28"/>
            <w:szCs w:val="28"/>
          </w:rPr>
          <w:t>http://near.jhuapl.edu/iod/20010205/index.html</w:t>
        </w:r>
      </w:hyperlink>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Dec. 3, 2000</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NEAR Shoemaker captured this movie on December 3-4, 2000, while in orbit 200 kilometers (125 miles) from the center of Eros. Covering a full rotation of the 21-mile-long asteroid, the movie opens with a look at one of Eros' battered ends and a sweep over the saddle-shaped depression named Himeros. The sequence then includes a view of Shoemaker Regio - the large boulder patch beside Himeros - before swinging over the opposite end and providing a stunning view of a sunset inside Psyche, the asteroid's large, 5-kilometer (3-mile) impact crater. The movie wraps up with a return to the asteroid's heavily cratered tip.</w:t>
      </w:r>
    </w:p>
    <w:p>
      <w:pPr>
        <w:pStyle w:val="Normal"/>
        <w:widowControl w:val="false"/>
        <w:autoSpaceDE w:val="false"/>
        <w:spacing w:before="0" w:after="280"/>
        <w:jc w:val="both"/>
        <w:rPr>
          <w:rFonts w:ascii="ArialMT;Arial" w:hAnsi="ArialMT;Arial" w:cs="ArialMT;Arial"/>
          <w:sz w:val="28"/>
          <w:szCs w:val="28"/>
        </w:rPr>
      </w:pPr>
      <w:hyperlink r:id="rId11">
        <w:r>
          <w:rPr>
            <w:rStyle w:val="InternetLink"/>
            <w:rFonts w:cs="ArialMT;Arial" w:ascii="ArialMT;Arial" w:hAnsi="ArialMT;Arial"/>
            <w:sz w:val="28"/>
            <w:szCs w:val="28"/>
          </w:rPr>
          <w:t>http://near.jhuapl.edu/iod/20001114/index.html</w:t>
        </w:r>
      </w:hyperlink>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Oct. 26 Fly-over movie</w:t>
      </w:r>
    </w:p>
    <w:p>
      <w:pPr>
        <w:pStyle w:val="Normal"/>
        <w:widowControl w:val="false"/>
        <w:autoSpaceDE w:val="false"/>
        <w:spacing w:before="0" w:after="280"/>
        <w:jc w:val="both"/>
        <w:rPr>
          <w:rFonts w:ascii="ArialMT;Arial" w:hAnsi="ArialMT;Arial" w:cs="ArialMT;Arial"/>
          <w:sz w:val="28"/>
          <w:szCs w:val="28"/>
        </w:rPr>
      </w:pPr>
      <w:r>
        <w:rPr>
          <w:rFonts w:cs="ArialMT;Arial" w:ascii="ArialMT;Arial" w:hAnsi="ArialMT;Arial"/>
          <w:sz w:val="28"/>
          <w:szCs w:val="28"/>
        </w:rPr>
        <w:t>NEAR Shoemaker captured this movie of 433 Eros on Oct. 26, 2000, as it swooped from within 8 to 5 miles (13 to 8 kilometers) of the asteroid's surface. Rocks of all shapes and sizes cover the landscape. The smooth floors of some craters indicate accumulation of fine regolith, the loose rocks and dust left over from collisions with other objects. The smallest visible rocks are about 1.4 meters (5 feet) across. The numbers at lower right mark the latitude and longitude directly below the spacecraft.</w:t>
      </w:r>
    </w:p>
    <w:p>
      <w:pPr>
        <w:pStyle w:val="Normal"/>
        <w:rPr/>
      </w:pPr>
      <w:r>
        <w:rPr>
          <w:rFonts w:cs="ArialMT;Arial" w:ascii="ArialMT;Arial" w:hAnsi="ArialMT;Arial"/>
          <w:sz w:val="28"/>
          <w:szCs w:val="28"/>
        </w:rPr>
        <w:t xml:space="preserve">NEAR Shoemaker's low-altitude flyover on Oct. 25-26 brought it about 3 miles (5.3 kilometers) from Eros' surface, the closest any spacecraft has ever come to planetary body without landing on it. Visit the </w:t>
      </w:r>
      <w:hyperlink r:id="rId12">
        <w:r>
          <w:rPr>
            <w:rStyle w:val="InternetLink"/>
            <w:rFonts w:cs="ArialMT;Arial" w:ascii="ArialMT;Arial" w:hAnsi="ArialMT;Arial"/>
            <w:color w:val="E72619"/>
            <w:sz w:val="28"/>
            <w:szCs w:val="28"/>
            <w:u w:val="single" w:color="E72619"/>
          </w:rPr>
          <w:t>flyover gallery</w:t>
        </w:r>
      </w:hyperlink>
      <w:r>
        <w:rPr>
          <w:rFonts w:cs="ArialMT;Arial" w:ascii="ArialMT;Arial" w:hAnsi="ArialMT;Arial"/>
          <w:sz w:val="28"/>
          <w:szCs w:val="28"/>
        </w:rPr>
        <w:t xml:space="preserve"> for images, video and news from the maneu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MT">
    <w:altName w:val="Arial"/>
    <w:charset w:val="4d"/>
    <w:family w:val="swiss"/>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ar.jhuapl.edu/iod/20000426/index.html" TargetMode="External"/><Relationship Id="rId3" Type="http://schemas.openxmlformats.org/officeDocument/2006/relationships/hyperlink" Target="http://near.jhuapl.edu/iod/20000425/index.html" TargetMode="External"/><Relationship Id="rId4" Type="http://schemas.openxmlformats.org/officeDocument/2006/relationships/hyperlink" Target="http://near.jhuapl.edu/iod/20000424/20000424_ani.gif" TargetMode="External"/><Relationship Id="rId5" Type="http://schemas.openxmlformats.org/officeDocument/2006/relationships/hyperlink" Target="http://near.jhuapl.edu/iod/20000421/20000421_ani.gif" TargetMode="External"/><Relationship Id="rId6" Type="http://schemas.openxmlformats.org/officeDocument/2006/relationships/hyperlink" Target="http://near.jhuapl.edu/iod/20000530/large_ani.gif" TargetMode="External"/><Relationship Id="rId7" Type="http://schemas.openxmlformats.org/officeDocument/2006/relationships/hyperlink" Target="http://near.jhuapl.edu/iod/20000803/index.html" TargetMode="External"/><Relationship Id="rId8" Type="http://schemas.openxmlformats.org/officeDocument/2006/relationships/hyperlink" Target="http://near.jhuapl.edu/iod/20000908/index.html" TargetMode="External"/><Relationship Id="rId9" Type="http://schemas.openxmlformats.org/officeDocument/2006/relationships/hyperlink" Target="http://near.jhuapl.edu/iod/20001024b/index.html" TargetMode="External"/><Relationship Id="rId10" Type="http://schemas.openxmlformats.org/officeDocument/2006/relationships/hyperlink" Target="http://near.jhuapl.edu/iod/20010205/index.html" TargetMode="External"/><Relationship Id="rId11" Type="http://schemas.openxmlformats.org/officeDocument/2006/relationships/hyperlink" Target="http://near.jhuapl.edu/iod/20001114/index.html" TargetMode="External"/><Relationship Id="rId12" Type="http://schemas.openxmlformats.org/officeDocument/2006/relationships/hyperlink" Target="http://near.jhuapl.edu/Images/oct26_flyover/index.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5:23:00Z</dcterms:created>
  <dc:creator>Lucy  McFadden</dc:creator>
  <dc:description/>
  <cp:keywords/>
  <dc:language>en-US</dc:language>
  <cp:lastModifiedBy>Lucy  McFadden</cp:lastModifiedBy>
  <dcterms:modified xsi:type="dcterms:W3CDTF">2007-07-26T17:30:00Z</dcterms:modified>
  <cp:revision>4</cp:revision>
  <dc:subject/>
  <dc:title>http://near</dc:title>
</cp:coreProperties>
</file>